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4"/>
        <w:ind w:left="47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у ОГКУ СО «Центр помощи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, оставшимся без попечения родителей, г. Черемхово»</w:t>
      </w:r>
    </w:p>
    <w:p>
      <w:pPr>
        <w:pStyle w:val="Normal"/>
        <w:widowControl w:val="false"/>
        <w:spacing w:lineRule="auto" w:line="204"/>
        <w:ind w:left="47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widowControl w:val="false"/>
        <w:spacing w:lineRule="exact" w:line="234"/>
        <w:ind w:left="47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725" w:leader="none"/>
          <w:tab w:val="left" w:pos="6817" w:leader="none"/>
          <w:tab w:val="left" w:pos="8058" w:leader="none"/>
        </w:tabs>
        <w:spacing w:lineRule="auto" w:line="230"/>
        <w:ind w:left="4816" w:right="-19" w:hanging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.И.О.</w:t>
        <w:tab/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ля</w:t>
        <w:tab/>
        <w:t>(зак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о</w:t>
        <w:tab/>
        <w:t xml:space="preserve">предста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живающ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1"/>
        <w:ind w:left="4816" w:right="48"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____ ______________________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рти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0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84" w:after="0"/>
        <w:ind w:right="298"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по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(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тированной)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е дошкольног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КУ СО «Центр помощи детям, оставшимся без попечения родителей, г. Черемхово» моег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ё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11" w:before="15" w:after="0"/>
        <w:ind w:right="142" w:firstLine="185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по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следнее - пр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08" w:before="40" w:after="0"/>
        <w:ind w:left="-142"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исло, м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яц, год р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ж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11" w:before="42" w:after="0"/>
        <w:ind w:left="-142"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то рожде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я, реквизиты свидетельства о рожден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08" w:before="40" w:after="0"/>
        <w:ind w:left="-142"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м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тво род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законног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представителя)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- м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28" w:before="46" w:after="0"/>
        <w:ind w:left="-142" w:right="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м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тво род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законног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представителя) -от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ес м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ва 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</w:t>
      </w:r>
    </w:p>
    <w:p>
      <w:pPr>
        <w:pStyle w:val="Normal"/>
        <w:widowControl w:val="false"/>
        <w:spacing w:lineRule="auto" w:line="249" w:before="25" w:after="0"/>
        <w:ind w:left="3601" w:right="60" w:hanging="36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ать________________________________________________________________________________________ </w:t>
      </w:r>
    </w:p>
    <w:p>
      <w:pPr>
        <w:pStyle w:val="Normal"/>
        <w:widowControl w:val="false"/>
        <w:spacing w:lineRule="auto" w:line="249" w:before="25" w:after="0"/>
        <w:ind w:left="3601" w:right="60" w:hanging="36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.И.О. матери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ес м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ва)</w:t>
      </w:r>
    </w:p>
    <w:p>
      <w:pPr>
        <w:pStyle w:val="Normal"/>
        <w:widowControl w:val="false"/>
        <w:spacing w:lineRule="auto" w:line="249" w:before="25" w:after="0"/>
        <w:ind w:left="3601" w:right="60" w:hanging="36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квизиты документа, удостоверяющие личность______________ серия _____номер___________________</w:t>
      </w:r>
    </w:p>
    <w:p>
      <w:pPr>
        <w:pStyle w:val="Normal"/>
        <w:widowControl w:val="false"/>
        <w:spacing w:lineRule="auto" w:line="249" w:before="25" w:after="0"/>
        <w:ind w:left="567" w:right="60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52" w:before="4" w:after="0"/>
        <w:ind w:right="-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ец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     (Ф.И.О. отца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ес м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ва)</w:t>
      </w:r>
    </w:p>
    <w:p>
      <w:pPr>
        <w:pStyle w:val="Normal"/>
        <w:widowControl w:val="false"/>
        <w:spacing w:lineRule="auto" w:line="249" w:before="25" w:after="0"/>
        <w:ind w:left="3601" w:right="60" w:hanging="36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квизиты документа, удостоверяющие личность______________ серия _____номер____________________</w:t>
      </w:r>
    </w:p>
    <w:p>
      <w:pPr>
        <w:pStyle w:val="Normal"/>
        <w:widowControl w:val="false"/>
        <w:spacing w:lineRule="auto" w:line="252" w:before="4" w:after="0"/>
        <w:ind w:right="-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66"/>
        <w:ind w:left="2049" w:right="22" w:hanging="204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ь:_________________________________Отец:__________________________________________________ (контактные телефоны родителей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кон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ставителе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mail: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бор языка: 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изучение родного языка из числа языков народов РФ, в том числе русского языка как родного языка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комбин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ности (обучение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)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семьи:_____________________________________________________________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1" w:before="14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50" w:leader="none"/>
        </w:tabs>
        <w:spacing w:lineRule="auto" w:line="240"/>
        <w:ind w:left="2351" w:right="226" w:hanging="235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</w:t>
        <w:tab/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родителя (зак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о представит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                      (под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п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ь)</w:t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06"/>
        <w:ind w:left="142" w:right="10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ами, регла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КУ СО «Центр помощи детям, оставшимся без попечения родителей, г. Черемхово»:</w:t>
      </w:r>
    </w:p>
    <w:p>
      <w:pPr>
        <w:pStyle w:val="Normal"/>
        <w:widowControl w:val="false"/>
        <w:spacing w:lineRule="auto" w:line="206"/>
        <w:ind w:left="142" w:right="10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ОГКУ СО «Центр помощи детям, оставшимся без попечения родителей, г. Черемхово»;</w:t>
      </w:r>
    </w:p>
    <w:p>
      <w:pPr>
        <w:pStyle w:val="Normal"/>
        <w:widowControl w:val="false"/>
        <w:spacing w:lineRule="auto" w:line="208" w:before="4" w:after="0"/>
        <w:ind w:left="14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зией на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й деятельности;</w:t>
      </w:r>
    </w:p>
    <w:p>
      <w:pPr>
        <w:pStyle w:val="Normal"/>
        <w:widowControl w:val="false"/>
        <w:spacing w:lineRule="auto" w:line="216"/>
        <w:ind w:left="142"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птированной)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ммой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КУ СО «Центр помощи детям, оставшимся без попечения родителей, г. Черемхово»;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16"/>
        <w:ind w:left="142"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ами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06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ност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тельных от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,</w:t>
      </w: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0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exact" w:line="20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40"/>
          <w:sz w:val="24"/>
          <w:szCs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ind w:left="33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омлен(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left="1126" w:right="232" w:hanging="1126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п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ь)</w:t>
      </w:r>
    </w:p>
    <w:sectPr>
      <w:type w:val="continuous"/>
      <w:pgSz w:w="11906" w:h="16838"/>
      <w:pgMar w:left="1701" w:right="848" w:gutter="0" w:header="0" w:top="1097" w:footer="0" w:bottom="1134"/>
      <w:cols w:num="3" w:equalWidth="false" w:sep="false">
        <w:col w:w="2230" w:space="508"/>
        <w:col w:w="2141" w:space="178"/>
        <w:col w:w="4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3:00Z</dcterms:created>
  <dc:creator>Иван</dc:creator>
  <dc:description/>
  <cp:keywords/>
  <dc:language>en-US</dc:language>
  <cp:lastModifiedBy>user-pc</cp:lastModifiedBy>
  <dcterms:modified xsi:type="dcterms:W3CDTF">2021-05-21T00:59:00Z</dcterms:modified>
  <cp:revision>4</cp:revision>
  <dc:subject/>
  <dc:title/>
</cp:coreProperties>
</file>