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Анализ работы отделения психолого-педагогической помощи семье и детям за 2 квартала 2024 г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ение психолого-педагогической помощи семье и детям организует свою деятельность в ОГКУ СО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ПД, г. Черемхово» с 11.01.2016 года. В отделении работают специалисты: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дующая отделением,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ециалисты по социальной работе,  педагоги-психологи, ведущий юрисконсуль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ю деятельности отделения психолого-педагогической помощи семье и детям является социальное сопровождение семей,</w:t>
      </w:r>
      <w:r>
        <w:rPr>
          <w:rFonts w:cs="Times New Roman" w:ascii="Times New Roman" w:hAnsi="Times New Roman"/>
          <w:sz w:val="26"/>
          <w:szCs w:val="26"/>
        </w:rPr>
        <w:t xml:space="preserve"> находящихся в социально-опасном положении и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Контингент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мьи, находящиеся в социально-опасном положен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емьи, находящие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есовершеннолетние правонарушител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деление организует свою деятельность 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5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правлениях, согласно утвержденного государственного задания: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отдельного полномочия органа опеки и попечительства по выявлению семей и несовершеннолетних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уществление индивидуальной профилактической работы в отношении семей и несовершеннолетних, находящихся в социально-опасном положении и трудной жизненной ситуации; реализация дорожных карт Комплексов мер Иркутской области «Траектория помощи»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ение банка данных Иркутской области о семьях и несовершеннолетних, находящихся в социально опасном положении;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ация и проведение культурно-массовых мероприятий; </w:t>
      </w:r>
    </w:p>
    <w:p>
      <w:pPr>
        <w:pStyle w:val="Style14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азание срочных услуг (ФЗ №442);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аправление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существление отдельных полномочий органов опеки и попеч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правлено на своевременное выявление семей и несовершеннолетних, находящихся в социально опасном положении, трудной жизненной ситуации, а также оказание им адрес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явление семей и несовершеннолетних, находящихся в социально опасном положении, трудной жизненной ситуации, ведется посредством получения и отработки информаций от всех субъектов системы профилактики безнадзорности и правонарушений и иных учреждений, а также населения г. Свирска и Черемховского район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2 квартала 2024г. по г. Свирску и Черемховскому району в отделение поступило 144 информации о выявлении семей и несовершеннолетних, находящихся в социально опасном положении, трудной жизненной ситуации, из них: по г. Свирску – 72 информаций; по Черемховскому району – 72 информаций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27"/>
        <w:gridCol w:w="993"/>
        <w:gridCol w:w="992"/>
        <w:gridCol w:w="567"/>
        <w:gridCol w:w="850"/>
        <w:gridCol w:w="993"/>
        <w:gridCol w:w="708"/>
        <w:gridCol w:w="567"/>
        <w:gridCol w:w="709"/>
        <w:gridCol w:w="992"/>
        <w:gridCol w:w="851"/>
      </w:tblGrid>
      <w:tr>
        <w:trPr>
          <w:trHeight w:val="206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МСРОи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БУЗ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ЧГБ № 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ские организации Ирк.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ГБУСО «ЦПД,«Гармо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ДН и З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я соцобслуж-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щени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ДН МО МВ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ПД г. Черемхово</w:t>
            </w:r>
          </w:p>
        </w:tc>
      </w:tr>
      <w:tr>
        <w:trPr>
          <w:trHeight w:val="7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273"/>
      </w:tblGrid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информаций о детях, оставшихся без попечения родителей, об угрозе их жизни и здоровью, из них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4</w:t>
            </w:r>
          </w:p>
        </w:tc>
      </w:tr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емей, в которых проводилось обследование жилищно-бытовых условий в рамках исполнения полномочий опеки и попеч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</w:tr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не подтвердившихся информаций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оставленных актов обследования условий жизни несовершеннолетнего гражданина и членов его семь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олучении информации о нахождении несовершеннолетних в социально опасном положении в течение 3 дней специалистами проводится обследование условий жизни семей и несовершеннолетних с привлечением специалистов органов систе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результатам обследования, в течение 3 последующих дней, составляется акт обследования условий проживания несовершеннолетнего гражданина и его семьи установленной формы. За 2 квартала 2024г. года составлено 343 актов обследования условий жизни несовершеннолетних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, установленными ст. 9 Федерального закона № 120-ФЗ, при выявлении несовершеннолетних и семей, находящихся в социально опасном положении, специалисты отделения психолого-педагогической помощи незамедлительно информируют органы и учреждения системы профилактики о сложившейся ситуации.</w:t>
      </w:r>
    </w:p>
    <w:p>
      <w:pPr>
        <w:pStyle w:val="Style14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 направление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существление индивидуальной профилактической работы в отношении семей и несовершеннолетних, находящихся в социально-опасном положении и трудной жизненной ситуации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По состоянию на 01.07.2024г. в отделении на социальном сопровождении стоят 32 семьи, находящейся в трудной жизненной ситуации, и 58 семей в СОП, 6 несовершеннолетних в СОП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сопровождения семей данной категории, специалистами отделения совместно с субъектами системы профилактики постоянно осуществляются плановые и внеплановые рейды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ывается социальная помощ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том числе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b/>
          <w:sz w:val="26"/>
          <w:szCs w:val="26"/>
        </w:rPr>
        <w:t>оциально-психологическая</w:t>
      </w:r>
      <w:r>
        <w:rPr>
          <w:rFonts w:cs="Times New Roman" w:ascii="Times New Roman" w:hAnsi="Times New Roman"/>
          <w:sz w:val="26"/>
          <w:szCs w:val="26"/>
        </w:rPr>
        <w:t xml:space="preserve">, предусматривающая оказание помощи в коррекции психологического состояния получателей социальных услуг для адаптации в социальной среде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За 2 квартала 2024  год педагогами – психологами была оказана следующая психологическая помощ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вичная диагностика при постановке семьи (несовершеннолетних) на сопровождение – 46 семей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диагностика детско-родительских отношений – 67 семь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- диагностика по выявлению случаев жестокого обращения с несовершеннолетним -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человек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диагностика по выявлению случаев сексуальных действий и половой неприкосновенности  -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 человека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иагностика по выявлению суицидального риска - 2 человек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ультирование родителей по вопросу алкогольной зависимости – 45 сем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социально-педагогическая помощь</w:t>
      </w:r>
      <w:r>
        <w:rPr>
          <w:rFonts w:cs="Times New Roman" w:ascii="Times New Roman" w:hAnsi="Times New Roman"/>
          <w:sz w:val="26"/>
          <w:szCs w:val="26"/>
        </w:rPr>
        <w:t xml:space="preserve">, направленная на профилактику отклонений в поведении и развитии личности, формирование позитивных интересов (в том числе в сфере досуга), оказание помощи семье в воспитании детей. Специалистами по социальной работе отделения осуществлялся социальный патронаж семей, где с родителями проводятся беседы: об ответственности за ненадлежащее исполнение родительских обязанностей, о вреде злоупотребления спиртными напитками и наркотическими веществами, о вреде курения, о соблюдении правил пожарной безопасности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оказания помощи в решении социальных проблем семьям, состоящим на учете в отделении, за 2 квартала 2024г. г. проведено 562 социальных патронажей семей, находящихся в СОП и ТЖС, в том числе: в ходе реализации плановых мероприятий по семьям, состоящих на сопровождении в отделении было осуществлено 524 патронажей;  куда возвращены дети после прохождения курса реабилитации в учреждении социального развития – 38 семей.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рядке межведомственного взаимодействия осуществлялись рейдовые мероприятия (в том числе в выходные и праздничные дни), с участием инспекторов ОДН МО МВД России «Черемховский», КДН и ЗП, инспекторов надзорной деятельности, медицинских работников, в ходе которых была проведена работа, направленная на профилактику жестокого обращения в отношении несовершеннолетних, в т.ч. проведена психодиагностика, оказана необходимая социальная помощь. В течение 2 квартала 2024 года проводились рейды, инструктажи с инспекторами по пожарной деятельности и безопасности на водных объектах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 рейдов  (согласно утвержденного план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- социально-правовая помощь</w:t>
      </w:r>
      <w:r>
        <w:rPr>
          <w:rFonts w:cs="Times New Roman" w:ascii="Times New Roman" w:hAnsi="Times New Roman"/>
          <w:sz w:val="26"/>
          <w:szCs w:val="26"/>
        </w:rPr>
        <w:t>, направленная на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защиту прав и законных интересов семей, состоящих на сопровождении: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 2 квартала 2024 год специалистами отдел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казано социальной помощ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казание помощи семье в выделении б/у вещей – 30 сем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ультативная помощь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1 сем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ые мероприятия  –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1 сем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 2 квартала 2024 год лечение от алкогольной зависимости прошл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5 человек. По программе «Дети Приангарья» заключен договор № 26/М-2024 от 07.02.2024г. на оказание услуг по лечению алкогольной зависимости (стандарт №4) между ОГКУ СО «Центр помощи детям, оставшимся без попечения родителей, г. Черемхово» и Ангарским филиалом ОГБУЗ «ИОПНД» сроком на 1 год. Лечение от алкогольной зависимости прошли 7 человек. Оплата  будет произведена в июле 2024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делении ведется работа ведущего юрисконсульта. Для семей, состоящих на сопровождении в отделении, проводятся консультации по различным правовым и юридическим вопросам. Жители Черемховского района и г. Свирска обращаются в отделение к юристу по составлению исковых заявлений. За  2 квартала 2024 год 12 семей обратились к ведущему юрисконсульту отделения.</w:t>
      </w:r>
    </w:p>
    <w:p>
      <w:pPr>
        <w:pStyle w:val="C1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рамках межведомственного взаимодействия с органами и учреждениями системы профилактики по выявлению семей и несовершеннолетних, находящихся в социально опасном положении и трудной жизненной ситуации, учреждением направляются ежеквартальные запросы о предоставлении информации в органы и учреждения системы профилактики о семьях и несовершеннолетних, находящихся в социально опасном положении, трудной жизненной ситуации, состоящих на ведомственном профилактическом учете.</w:t>
      </w:r>
    </w:p>
    <w:p>
      <w:pPr>
        <w:pStyle w:val="C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50505"/>
          <w:sz w:val="26"/>
          <w:szCs w:val="26"/>
        </w:rPr>
        <w:t>В рамках реализации Комплекса мер Иркутской области «Траектория помощи»</w:t>
      </w:r>
      <w:r>
        <w:rPr>
          <w:sz w:val="26"/>
          <w:szCs w:val="26"/>
        </w:rPr>
        <w:t>, направленной на развитие социальной поддержки семей с низким уровнем дохода организован «Пункт социального проката», получено оборудование в полном объеме. За 2 квартала 2024г. заключен 1 договор на оказание помощи семье с малолетним ребенком  в виде стульчика для кор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50505"/>
          <w:sz w:val="26"/>
          <w:szCs w:val="26"/>
          <w:lang w:eastAsia="ru-RU"/>
        </w:rPr>
        <w:t>В рамках реализации технологии «Межведомственный консилиум» проведе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27 </w:t>
      </w:r>
      <w:r>
        <w:rPr>
          <w:rFonts w:eastAsia="Times New Roman" w:cs="Times New Roman" w:ascii="Times New Roman" w:hAnsi="Times New Roman"/>
          <w:color w:val="050505"/>
          <w:sz w:val="26"/>
          <w:szCs w:val="26"/>
          <w:lang w:eastAsia="ru-RU"/>
        </w:rPr>
        <w:t>заседаний направленных на урегулирование детско-родительских отношений и решения вопроса дальнейшего жизнеустройства несовершеннолетних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 квартала  2024г прошли 6 заседания по программе "Школа ответственного родительства" на территории с. Голуметь, с. Саянское Черемховского района. Родители из семей СОП и ТЖС, замещающие родители, многодетные семьи посещали данную школу. 21.06.2024г. прошло вручение свидетельств об окончании школы. 8 родителей получили свидетельства о прохождении полного курса школы. 8 родителей получили справки о том, что прослушали не полный курс «Школы отвественного родительства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реализации технологии «Наставничество», организовано наставничество над семьями СОП и ТЖ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тоиерей Бельков Дмитрий настоятель храма святителя Николая Чудотворца с. Голуметь, является наставником семей: Бутской Е.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евидимова Ирина Ивановна начальник ОПС с. Голуметь, является наставником семьи Афанасьевой Е.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вановская Марина Игоревна художественный руководитель МКУК «КДЦ «Голуметский СДК» является наставником несовершеннолетних детей Бутской Елизаветы, Максима и Пав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т многодетных матерей г. Свирска является наставником многодетной семьи Рыбоченко В.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 направление: </w:t>
      </w:r>
      <w:r>
        <w:rPr>
          <w:rFonts w:cs="Times New Roman" w:ascii="Times New Roman" w:hAnsi="Times New Roman"/>
          <w:b/>
          <w:bCs/>
          <w:sz w:val="26"/>
          <w:szCs w:val="26"/>
        </w:rPr>
        <w:t>Ведение Банка данных семей, находящихся в социально-опасном положении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я министерства социального развития, опеки и попечительства №53-12-192/16-мр от 14.07.2016 года «О внесении изменений в перечень областных государственных учреждений социального обслуживания Иркутской области, работники которых осуществляют формирование и ведение Банка данных о семьях и несовершеннолетних, находящихся в социально опасном положении», полномочия по формированию и ведению Банка данных переданы в отделение психолого-педагогической помощи семье и детям ОГКУ СО «Центр помощи детям, оставшимся без попечения родителей, г. Черемхо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 2 квартала 2024г. год в соответствии с постановлениями КДН и ЗП, выявлено и поставлено на учет в Банк данных по МО г. Свирска 17 семей, МО Черемховского района 14 семей. Также в Банк данных поставлены на учет 29 несовершеннолетних, в т.ч. поставлены на учет по Черемховскому району – 18 несовершеннолетних, по г. Свирску – 11 несовершеннолетних. В соответствии с Порядком межведомственного взаимодействия в отношении семей и несовершеннолетних закреплены ответственные субъекты системы профилактики. 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профилактической работы, на основании постановлений КДН и ЗП Черемховского района и г. Свирска с учета в Банке данных снято: 35 семей  (24 семьи Черемховский район, 11 семей г. Свирск) и 29 несовершеннолетних детей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28 детей Черемховский район, 1 ребенок г. Свирск).</w:t>
      </w:r>
    </w:p>
    <w:p>
      <w:pPr>
        <w:pStyle w:val="Normal"/>
        <w:tabs>
          <w:tab w:val="clear" w:pos="708"/>
          <w:tab w:val="left" w:pos="852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2707"/>
      </w:tblGrid>
      <w:tr>
        <w:trPr>
          <w:trHeight w:val="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Количество семей, снятых с Банка данных, н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01.07.2024 год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5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улучше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 связи со смертью родител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шение родительских пра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на другую территор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достижением совершеннолетия дет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ые причины (проживание с другими членами семьи, заключение под стражу, устранение обстоятельств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2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несовершеннолетних, снятых с Банка данных, на 01.07.2024 год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есовершеннолетни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Черемховский район 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них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исправле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возраста 18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на другую территор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ерть несовершеннолетнего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. Свирск все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них: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лючение под страж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вязи с исправлением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стижение возраста 18 ле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езд на другую территорию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>Количество семей и несовершеннолетних, состоящих в Банке данных Иркутской области, на 01.07.2024 год</w:t>
      </w:r>
    </w:p>
    <w:p>
      <w:pPr>
        <w:pStyle w:val="Style14"/>
        <w:spacing w:lineRule="auto" w:line="240" w:before="0" w:after="0"/>
        <w:ind w:left="36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4"/>
        <w:gridCol w:w="2827"/>
      </w:tblGrid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семей/ в них проживает несовершеннолетних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есовершеннолетних детей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семе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/23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ремховский район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/16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</w:tr>
      <w:tr>
        <w:trPr>
          <w:trHeight w:val="12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Свирс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/7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ую семью и несовершеннолетнего, поставленных на сопровождение, подготовлены межведомственные комплексные планы индивидуальной профилактической работы, в соответствии с которыми организована профилактическая работа, оказана адресная помощ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 направление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я и проведение культурно-массовых мероприят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кции "Профилактика безопасности в зимний период вблизи водоемов" </w:t>
      </w:r>
      <w:r>
        <w:rPr>
          <w:rFonts w:cs="Times New Roman" w:ascii="Times New Roman" w:hAnsi="Times New Roman"/>
          <w:sz w:val="26"/>
          <w:szCs w:val="26"/>
        </w:rPr>
        <w:t xml:space="preserve"> Родителям и несовершеннолетним детям из семей СОП и ТЖС были вручены буклеты и памят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b/>
          <w:i/>
          <w:sz w:val="26"/>
          <w:szCs w:val="26"/>
        </w:rPr>
        <w:t>акции "Сохрани ребенку жизнь"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Черемховского района и г. Свирска с 25.12.2023г. по 10.01.2024г., 29.04.2024г. по 10.05.2024г.Согласно утвержденного плана патронажей в новогодние праздники, участковые специалисты посетили семьи СОП и ТЖС на своих обслуживаемых территор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акции "Безопасный лед". </w:t>
      </w:r>
      <w:r>
        <w:rPr>
          <w:rFonts w:cs="Times New Roman" w:ascii="Times New Roman" w:hAnsi="Times New Roman"/>
          <w:sz w:val="26"/>
          <w:szCs w:val="26"/>
        </w:rPr>
        <w:t>В рамках данной акции провели профилактические беседы и раздали буклеты в 34 семьи Черемховского района и 10 семьях г. Свирс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е 31.01.2024г. выездной </w:t>
      </w:r>
      <w:r>
        <w:rPr>
          <w:rFonts w:cs="Times New Roman" w:ascii="Times New Roman" w:hAnsi="Times New Roman"/>
          <w:b/>
          <w:i/>
          <w:sz w:val="26"/>
          <w:szCs w:val="26"/>
        </w:rPr>
        <w:t>акции «Бумеранг добра»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ю Каменно-Ангарского СП. Помощь получили 8 сем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color w:val="262626"/>
          <w:sz w:val="26"/>
          <w:szCs w:val="26"/>
        </w:rPr>
        <w:t>Проведены заседания подросткового клуба «Рука помощи», родительского клуба «Мы вместе» на территории с. Парфеново, города Свирска, с. Голуметь, с. Каменно-Ангарск, с. Саянское. Приняли участие 144 человека родителей с несовершеннолетними детьми, находящихся в трудной жизненной ситуации и социально опасном положе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Безопасный лед» на территории Новостроевского, Голуметского поселений, г. Свирска Выдача буклетов и профилактические беседы с родителями 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12.04.2024г. «Твори добро» с жителями г. Свирска, посвященное Дню космонавтики. В акции приняло участие 15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Поменяй сигарету на конфету» с жителями с. Саянское Черемховского района. Приняло участие 12 челов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Безопасное детство» на территории п. Михайловка, г. Свирска. Выдача буклетов и профилактические беседы с родителями 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Бумеранг добра». Оказание помощи родственникам участникам СВО с. Саянское, с. Голуметь Черемхо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Будь услышанным» с детьми п. Михайловка Черемхо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62626"/>
          <w:sz w:val="26"/>
          <w:szCs w:val="26"/>
        </w:rPr>
        <w:t>Проведение совместных выходных семей с детьми 11.05.2024г. г. Свирск, 12.05.2024г. п. Михайловка, с. Саянское Черемховского рай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Ребенок – целая вселенная». В рамках акции 30.05.2024г. проведение спортивного мероприятия для детей с. Голуметь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 рамках акции «Помощь во благо» 30.05.2024г. проведена выездная акции «Бумеранг добра» в с. Голуметь Черемховского район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ьной смены для семей СОП и ТЖС с 07.06.2024 по 09.06.2024г. Приняло участие 10 сем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Безопасное детство» на территории п. Михайловка, г. Свирска Выдача буклетов и профилактические беседы с родителями и дет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кции «Вода – безопасная территория». Выдача буклетов и памяток на территории г.Свирска, с. Новостро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 направление: Оказание срочных услуг (ФЗ №44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рамках реализации данного направления получателям социальных услуг были оказаны срочные социальные услуги в виде юридических, психологических  консультаций, получение вещей бывших в употреблении и предметов первой необходимости в количестве 65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62626"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3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 учреждения: </w:t>
        <w:tab/>
        <w:t xml:space="preserve">    Н.Ф. Кли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Шадбетова Н.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.89500718366</w:t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2626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14:00Z</dcterms:created>
  <dc:creator>RePack by SPecialiST</dc:creator>
  <dc:description/>
  <dc:language>en-US</dc:language>
  <cp:lastModifiedBy>Наталья</cp:lastModifiedBy>
  <cp:lastPrinted>2024-07-02T09:15:00Z</cp:lastPrinted>
  <dcterms:modified xsi:type="dcterms:W3CDTF">2024-07-02T03:02:00Z</dcterms:modified>
  <cp:revision>3</cp:revision>
  <dc:subject/>
  <dc:title/>
</cp:coreProperties>
</file>