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8"/>
        <w:gridCol w:w="5049"/>
      </w:tblGrid>
      <w:tr>
        <w:trPr>
          <w:trHeight w:val="1092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4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гда нужен тест ДНК на установление отцовства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ст ДНК считается главным доказательством отцовства. Даже если свидетели подтверждают отцовство, есть фотографии и переписка, но мужчина отказывается признавать ребенка, суд, скорее всего, назначит тест ДН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Можно ли оспорить фак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цовства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, но только в судебном порядке. Например, если мужчину записали в качестве отца ребенка под влиянием угроз, насилия или в состоянии, когда он не мог ничего оценить, он сможет оспорить отцовство. Но для этого потребуются доказательства.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hyperlink r:id="rId2" w:tgtFrame="_blank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ст. 52 СК РФ</w:t>
              </w:r>
            </w:hyperlink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7"/>
                <w:szCs w:val="27"/>
              </w:rPr>
            </w:pPr>
            <w:hyperlink r:id="rId3" w:tgtFrame="_blank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Оспаривание отцовства или материнства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сть два случая, когда оспорить факт отцовства нельзя: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Если</w:t>
            </w:r>
            <w:r>
              <w:rPr>
                <w:color w:val="000000"/>
                <w:sz w:val="27"/>
                <w:szCs w:val="27"/>
              </w:rPr>
              <w:t xml:space="preserve"> на момент подачи совместного заявления об установлении отцовства мужчине было известно, что он не является отцом ребенка. Например, мужчина добровольно принял на себя роль отца чужого ребенка, и вместе с матерью этого ребенка они решили узаконить этот факт, потому что настоящий отец исчез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Если</w:t>
            </w:r>
            <w:r>
              <w:rPr>
                <w:color w:val="000000"/>
                <w:sz w:val="27"/>
                <w:szCs w:val="27"/>
              </w:rPr>
              <w:t xml:space="preserve"> ребенок зачат с помощью ЭКО и супруг дал письменное согласие на применение метода искусственного оплодотворения или на имплантацию эмбриона.</w:t>
            </w:r>
          </w:p>
          <w:p>
            <w:pPr>
              <w:pStyle w:val="Normal"/>
              <w:shd w:fill="FFFFFF" w:val="clear"/>
              <w:spacing w:before="0" w:after="3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18" w:type="dxa"/>
            <w:tcBorders/>
          </w:tcPr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2579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9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ОО Центр ДНК Тест</w:t>
                  </w:r>
                </w:p>
                <w:p>
                  <w:pPr>
                    <w:pStyle w:val="Normal"/>
                    <w:ind w:right="229" w:hanging="0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.Иркутск, ул.А.Невского, 23</w:t>
                  </w:r>
                </w:p>
                <w:p>
                  <w:pPr>
                    <w:pStyle w:val="Normal"/>
                    <w:ind w:right="229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л.8495445864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ст на отцовство</w:t>
                  </w:r>
                </w:p>
                <w:p>
                  <w:pPr>
                    <w:pStyle w:val="Normal"/>
                    <w:ind w:right="22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рок 4-5 дней</w:t>
                  </w:r>
                </w:p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ОТ 4990 РУБ.</w:t>
                  </w:r>
                </w:p>
                <w:p>
                  <w:pPr>
                    <w:pStyle w:val="Normal"/>
                    <w:ind w:right="22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К-тесты для суда</w:t>
                  </w:r>
                </w:p>
                <w:p>
                  <w:pPr>
                    <w:pStyle w:val="Normal"/>
                    <w:ind w:right="22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рок 4-5 дней</w:t>
                  </w:r>
                </w:p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ОТ 10 990 РУБ.</w:t>
                  </w:r>
                </w:p>
                <w:p>
                  <w:pPr>
                    <w:pStyle w:val="Normal"/>
                    <w:ind w:right="22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9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ОО ИНВИТРО</w:t>
                  </w:r>
                </w:p>
                <w:p>
                  <w:pPr>
                    <w:pStyle w:val="Normal"/>
                    <w:ind w:right="229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.Черемхово, ул. Декабрьских Событий, 16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ст на отцовство</w:t>
                  </w:r>
                </w:p>
                <w:p>
                  <w:pPr>
                    <w:pStyle w:val="Normal"/>
                    <w:ind w:right="22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рок 15 дней</w:t>
                  </w:r>
                </w:p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 трио  20450 РУБ.</w:t>
                  </w:r>
                </w:p>
                <w:p>
                  <w:pPr>
                    <w:pStyle w:val="Normal"/>
                    <w:ind w:right="22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бенок +</w:t>
                  </w:r>
                </w:p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7730 РУБ.</w:t>
                  </w:r>
                </w:p>
                <w:p>
                  <w:pPr>
                    <w:pStyle w:val="Normal"/>
                    <w:ind w:right="22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48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u w:val="single"/>
                      <w:b/>
                      <w:szCs w:val="22"/>
                      <w:bCs/>
                    </w:rPr>
                    <w:instrText xml:space="preserve"> HYPERLINK "https://prodoctorov.ru/irkutsk/lpu/51001-adsklinik/price/" \l "analiz"</w:instrText>
                  </w:r>
                  <w:r>
                    <w:rPr>
                      <w:rStyle w:val="InternetLink"/>
                      <w:sz w:val="22"/>
                      <w:u w:val="single"/>
                      <w:b/>
                      <w:szCs w:val="22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22"/>
                      <w:szCs w:val="22"/>
                      <w:u w:val="single"/>
                    </w:rPr>
                    <w:t>«Центр ЭКО» (ранее «АДС клиник»)</w:t>
                  </w:r>
                  <w:r>
                    <w:rPr>
                      <w:rStyle w:val="InternetLink"/>
                      <w:sz w:val="22"/>
                      <w:u w:val="single"/>
                      <w:b/>
                      <w:szCs w:val="22"/>
                      <w:bCs/>
                    </w:rPr>
                    <w:fldChar w:fldCharType="end"/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крыто до 20:00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.Иркутск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л. Байкальская, д. 251б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+7 395 240-71-44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E0F6EE" w:val="clear"/>
                    <w:spacing w:lineRule="atLeast" w:line="32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ицензия проверена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ст на отцовство/материнство 25 маркеров (2 участника: отец + ребенок или мать + ребенок) 8 850 ₽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ст на отцовство/материнство, 20 маркеров (3 участника: отец + ребенок + мать, один из родителей безусловный)</w:t>
                  </w:r>
                </w:p>
                <w:p>
                  <w:pPr>
                    <w:pStyle w:val="Normal"/>
                    <w:ind w:right="229" w:hanging="0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48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u w:val="single"/>
                      <w:b/>
                      <w:szCs w:val="22"/>
                      <w:bCs/>
                    </w:rPr>
                    <w:instrText xml:space="preserve"> HYPERLINK "https://prodoctorov.ru/irkutsk/lpu/45977-klinika-doktora-sherman/price/" \l "analiz"</w:instrText>
                  </w:r>
                  <w:r>
                    <w:rPr>
                      <w:rStyle w:val="InternetLink"/>
                      <w:sz w:val="22"/>
                      <w:u w:val="single"/>
                      <w:b/>
                      <w:szCs w:val="22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22"/>
                      <w:szCs w:val="22"/>
                      <w:u w:val="single"/>
                    </w:rPr>
                    <w:t>«Клиника доктора Шерман»</w:t>
                  </w:r>
                  <w:r>
                    <w:rPr>
                      <w:rStyle w:val="InternetLink"/>
                      <w:sz w:val="22"/>
                      <w:u w:val="single"/>
                      <w:b/>
                      <w:szCs w:val="22"/>
                      <w:bCs/>
                    </w:rPr>
                    <w:fldChar w:fldCharType="end"/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крыто до 19:00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.Иркутск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л. Гоголя, д. 1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+7 395 248-05-2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E0F6EE" w:val="clear"/>
                    <w:spacing w:lineRule="atLeast" w:line="32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ицензия проверена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НК Тест Отцовство Информационный 6 990 ₽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енетический профиль / ДНК отцовство Досудебный 10 990 ₽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цовство Досудебный 10 990 ₽</w:t>
                  </w:r>
                </w:p>
                <w:p>
                  <w:pPr>
                    <w:pStyle w:val="Normal"/>
                    <w:ind w:right="229" w:hanging="0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81" w:leader="none"/>
              </w:tabs>
              <w:ind w:right="3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2" w:right="31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КУ СО «Центр помощи детям, оставшимся без попечения родителей, г.Черемхово»</w:t>
            </w:r>
          </w:p>
          <w:p>
            <w:pPr>
              <w:pStyle w:val="Normal"/>
              <w:ind w:left="312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ремхово, ул. Ленина, 21-23,</w:t>
            </w:r>
          </w:p>
          <w:p>
            <w:pPr>
              <w:pStyle w:val="Normal"/>
              <w:ind w:left="312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3954651383.</w:t>
            </w:r>
          </w:p>
          <w:p>
            <w:pPr>
              <w:pStyle w:val="Normal"/>
              <w:ind w:right="22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Областное государствен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казенное учреждение социального обслуживания «центр помощ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детям, оставшимся без попечения родителей, г.черемхов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отделение социально-прав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помощ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drawing>
                <wp:inline distT="0" distB="0" distL="0" distR="0">
                  <wp:extent cx="2475865" cy="202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29" t="-29" r="6160" b="1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2" w:right="312" w:hanging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ind w:left="312" w:right="31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12" w:right="31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СТАНОВЛЕНИЕ </w:t>
            </w:r>
          </w:p>
          <w:p>
            <w:pPr>
              <w:pStyle w:val="Normal"/>
              <w:ind w:left="312" w:right="31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ЦОВСТВА</w:t>
            </w:r>
          </w:p>
          <w:p>
            <w:pPr>
              <w:pStyle w:val="Normal"/>
              <w:ind w:left="312" w:right="31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ДНК-ТЕС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еремхо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2025 </w:t>
            </w:r>
            <w:r>
              <w:rPr>
                <w:rFonts w:cs="Arial" w:ascii="Arial" w:hAnsi="Arial"/>
                <w:b/>
                <w:sz w:val="22"/>
              </w:rPr>
              <w:t>г.</w:t>
            </w:r>
          </w:p>
        </w:tc>
      </w:tr>
      <w:tr>
        <w:trPr>
          <w:trHeight w:val="1064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ind w:right="4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каких случаях и как устанавливается отцовство и всегда ли нужна экспертиза ДНК.</w:t>
            </w:r>
          </w:p>
          <w:p>
            <w:pPr>
              <w:pStyle w:val="Lead1r00z4"/>
              <w:shd w:fill="FFFFFF" w:val="clear"/>
              <w:spacing w:before="450" w:after="375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Если ребенок рожден в браке, мужа автоматически вписывают в свидетельство о рождении в качестве отца. Если же брака не было, отцовство нужно устанавливать.</w:t>
            </w:r>
          </w:p>
          <w:p>
            <w:pPr>
              <w:pStyle w:val="Paragraph1rh0n4"/>
              <w:shd w:fill="FFFFFF" w:val="clear"/>
              <w:spacing w:before="0" w:after="3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сто это происходит добровольно: мать и отец пишут заявление в загс, им выдают свидетельство о рождении ребенка, где указаны их фамилии. Но бывает, в графе «Отец» стоит прочерк либо сведения об отце внесены со слов матери, а мужчина не хочет признавать ребенка — тогда отцовство устанавливают через су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Когда нужно у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цовства</w:t>
            </w:r>
          </w:p>
          <w:p>
            <w:pPr>
              <w:pStyle w:val="Normal"/>
              <w:shd w:fill="FFFFFF" w:val="clear"/>
              <w:spacing w:before="0" w:after="375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Если отец формально неизвестен, не получится взыскать с него алименты. Еще нельзя оформить пенсию по потере кормильца, если отец умер.</w:t>
            </w:r>
          </w:p>
          <w:p>
            <w:pPr>
              <w:pStyle w:val="Normal"/>
              <w:shd w:fill="FFFFFF" w:val="clear"/>
              <w:spacing w:before="0" w:after="375"/>
              <w:jc w:val="both"/>
              <w:rPr>
                <w:color w:val="000000"/>
                <w:sz w:val="27"/>
                <w:szCs w:val="27"/>
              </w:rPr>
            </w:pPr>
            <w:hyperlink r:id="rId5" w:tgtFrame="_blank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ст. 17 ФЗ «Об актах гражданского состояния»</w:t>
              </w:r>
            </w:hyperlink>
          </w:p>
          <w:p>
            <w:pPr>
              <w:pStyle w:val="Normal"/>
              <w:shd w:fill="FFFFFF" w:val="clear"/>
              <w:spacing w:before="0" w:after="37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сли отец умрет, не получится оформить наследство. Также наследство не сможет оформить отец, если умрет его ребенок.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4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 обоих случаях нотариус попросит документы, подтверждающие родство умершего и наследника. Это свидетельство о рождении ребенка с данными отца или </w:t>
            </w:r>
            <w:hyperlink r:id="rId6" w:tgtFrame="_blank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свидетельство об установлении отцовства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ить отцовство можно добровольно или через су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обровольное у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before="0" w:after="3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бровольно отцовство устанавливают в загсе </w:t>
            </w:r>
            <w:r>
              <w:fldChar w:fldCharType="begin"/>
            </w:r>
            <w:r>
              <w:rPr>
                <w:rStyle w:val="InternetLink"/>
                <w:sz w:val="27"/>
                <w:u w:val="single"/>
                <w:szCs w:val="27"/>
                <w:color w:val="0000FF"/>
              </w:rPr>
              <w:instrText xml:space="preserve"> HYPERLINK "http://ivo.garant.ru/" \l "/document/72066626/paragraph/1537:0" \n _blank</w:instrText>
            </w:r>
            <w:r>
              <w:rPr>
                <w:rStyle w:val="InternetLink"/>
                <w:sz w:val="27"/>
                <w:u w:val="single"/>
                <w:szCs w:val="27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7"/>
                <w:szCs w:val="27"/>
                <w:u w:val="single"/>
              </w:rPr>
              <w:t>по совместному заявлению родителей ребенка.</w:t>
            </w:r>
            <w:r>
              <w:rPr>
                <w:rStyle w:val="InternetLink"/>
                <w:sz w:val="27"/>
                <w:u w:val="single"/>
                <w:szCs w:val="27"/>
                <w:color w:val="0000FF"/>
              </w:rPr>
              <w:fldChar w:fldCharType="end"/>
            </w:r>
            <w:r>
              <w:rPr>
                <w:color w:val="000000"/>
                <w:sz w:val="27"/>
                <w:szCs w:val="27"/>
              </w:rPr>
              <w:t> Заявление обычно подают вместе с другими документами сразу после рождения </w:t>
            </w:r>
            <w:hyperlink r:id="rId7" w:tgtFrame="_blank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внебрачного ребенка.</w:t>
              </w:r>
            </w:hyperlink>
            <w:r>
              <w:rPr>
                <w:color w:val="000000"/>
                <w:sz w:val="27"/>
                <w:szCs w:val="27"/>
              </w:rPr>
              <w:t> Тогда свидетельство о рождении будет уже с данными отца. За такую регистрацию отцовства загс возьмет </w:t>
            </w:r>
            <w:hyperlink r:id="rId8" w:tgtFrame="_blank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госпошлину — 350 ₽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hyperlink r:id="rId9" w:tgtFrame="_blank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ст. 50 ФЗ «Об актах гражданского состояния»</w:t>
              </w:r>
            </w:hyperlink>
          </w:p>
          <w:p>
            <w:pPr>
              <w:pStyle w:val="Normal"/>
              <w:shd w:fill="FFFFFF" w:val="clear"/>
              <w:spacing w:before="0" w:after="3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жно подать заявление позже. Тогда свидетельство сначала выдадут с прочерком в графе «Отец» или внесут сведения со слов матери, а после подачи заявления документ поменяют.</w:t>
            </w:r>
          </w:p>
          <w:p>
            <w:pPr>
              <w:pStyle w:val="Normal"/>
              <w:shd w:fill="FFFFFF" w:val="clear"/>
              <w:spacing w:before="0" w:after="3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акая процедура обойдется дороже, придется заплатить 1000 ₽: 350 ₽ за регистрацию отцовства и 650 ₽ за выдачу нового свидетельства </w:t>
            </w:r>
          </w:p>
          <w:p>
            <w:pPr>
              <w:pStyle w:val="Normal"/>
              <w:ind w:right="5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ind w:right="5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 рождении. В самом свидетельстве не пишут «записан со слов матери» — эти слова можно встретить </w:t>
            </w:r>
            <w:hyperlink r:id="rId10" w:tgtFrame="_blank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только в справке о рождении</w:t>
              </w:r>
            </w:hyperlink>
            <w:r>
              <w:rPr>
                <w:color w:val="000000"/>
                <w:sz w:val="27"/>
                <w:szCs w:val="27"/>
              </w:rPr>
              <w:t>, ее тоже получают в загс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Установление отцовства через суд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 суде отцовство устанавливают, если мужчина не признает ребенка, а еще если ребенок или его мать не признают отца. Также решение суда необходимо для оформления наследства, если до смерти отца или ребенка отцовство не было установлено.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hyperlink r:id="rId11" w:tgtFrame="_blank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ст. 49 СК РФ</w:t>
              </w:r>
            </w:hyperlink>
          </w:p>
          <w:p>
            <w:pPr>
              <w:pStyle w:val="Normal"/>
              <w:shd w:fill="FFFFFF" w:val="clear"/>
              <w:spacing w:before="0" w:after="3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ать иск может отец или мать ребенка, опекун, попечитель или другой человек, на иждивении которого находится ребенок, а также сам ребенок, когда станет совершеннолетним.</w:t>
            </w:r>
          </w:p>
          <w:p>
            <w:pPr>
              <w:pStyle w:val="Normal"/>
              <w:shd w:fill="FFFFFF" w:val="clear"/>
              <w:spacing w:before="0" w:after="375"/>
              <w:jc w:val="center"/>
              <w:rPr>
                <w:rStyle w:val="StrongEmphasis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color w:val="000000"/>
                <w:sz w:val="32"/>
                <w:szCs w:val="32"/>
                <w:shd w:fill="FFFFFF" w:val="clear"/>
              </w:rPr>
              <w:t>Подготовка искового заявления на установление отцовства.</w:t>
            </w:r>
          </w:p>
          <w:p>
            <w:pPr>
              <w:pStyle w:val="Normal"/>
              <w:shd w:fill="FFFFFF" w:val="clear"/>
              <w:spacing w:before="0" w:after="3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Если отец жив, обычно составляют заявление об установлении отцовства и взыскании алиментов. Если отец умер — заявление об установлении отцовства и признании права на наследство.</w:t>
            </w:r>
          </w:p>
          <w:p>
            <w:pPr>
              <w:pStyle w:val="Normal"/>
              <w:ind w:left="280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2" w:hanging="0"/>
      <w:jc w:val="both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0"/>
      <w:jc w:val="both"/>
    </w:pPr>
    <w:rPr>
      <w:b/>
      <w:sz w:val="22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24">
    <w:name w:val="Основной текст с отступом 2"/>
    <w:basedOn w:val="Normal"/>
    <w:qFormat/>
    <w:pPr>
      <w:ind w:left="132" w:hanging="0"/>
      <w:jc w:val="both"/>
    </w:pPr>
    <w:rPr>
      <w:b/>
      <w:sz w:val="22"/>
      <w:u w:val="single"/>
    </w:rPr>
  </w:style>
  <w:style w:type="paragraph" w:styleId="32">
    <w:name w:val="Основной текст 3"/>
    <w:basedOn w:val="Normal"/>
    <w:qFormat/>
    <w:pPr>
      <w:ind w:right="132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ad1r00z4">
    <w:name w:val="_lead_1r00z_4"/>
    <w:basedOn w:val="Normal"/>
    <w:qFormat/>
    <w:pPr>
      <w:spacing w:before="280" w:after="280"/>
    </w:pPr>
    <w:rPr>
      <w:sz w:val="24"/>
      <w:szCs w:val="24"/>
    </w:rPr>
  </w:style>
  <w:style w:type="paragraph" w:styleId="Paragraph1rh0n4">
    <w:name w:val="_paragraph_1rh0n_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982/ec9abaa90d337ad656b5f02ffe648b8d166d8133/" TargetMode="External"/><Relationship Id="rId3" Type="http://schemas.openxmlformats.org/officeDocument/2006/relationships/hyperlink" Target="http://www.consultant.ru/document/cons_doc_LAW_216881/7e20ad5b6eec349f8c138e9a5c5ea3c3ef6f89d5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onsultant.ru/document/cons_doc_LAW_16758/4f45070d182240ae3b5548c300bf96b417c5dfde" TargetMode="External"/><Relationship Id="rId6" Type="http://schemas.openxmlformats.org/officeDocument/2006/relationships/hyperlink" Target="http://www.consultant.ru/document/cons_doc_LAW_16758/123065071e41ca947446bfbea4e23c6f2897e6ca/" TargetMode="External"/><Relationship Id="rId7" Type="http://schemas.openxmlformats.org/officeDocument/2006/relationships/hyperlink" Target="https://t-j.ru/guide/vnebrachnye-deti/" TargetMode="External"/><Relationship Id="rId8" Type="http://schemas.openxmlformats.org/officeDocument/2006/relationships/hyperlink" Target="https://www.gosuslugi.ru/392165/1" TargetMode="External"/><Relationship Id="rId9" Type="http://schemas.openxmlformats.org/officeDocument/2006/relationships/hyperlink" Target="http://www.consultant.ru/document/cons_doc_LAW_16758/df10df60ecb1886535ac05306781850584009d44/" TargetMode="External"/><Relationship Id="rId10" Type="http://schemas.openxmlformats.org/officeDocument/2006/relationships/hyperlink" Target="https://gu.spb.ru/docs/information/80509/" TargetMode="External"/><Relationship Id="rId11" Type="http://schemas.openxmlformats.org/officeDocument/2006/relationships/hyperlink" Target="http://www.consultant.ru/document/cons_doc_LAW_8982/1aea86409ad0086482675ac5eda46551b6929ded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1:00Z</dcterms:created>
  <dc:creator>Sitarskay_T_V</dc:creator>
  <dc:description/>
  <cp:keywords/>
  <dc:language>en-US</dc:language>
  <cp:lastModifiedBy>ира</cp:lastModifiedBy>
  <cp:lastPrinted>2025-02-04T15:16:00Z</cp:lastPrinted>
  <dcterms:modified xsi:type="dcterms:W3CDTF">2025-02-04T07:31:00Z</dcterms:modified>
  <cp:revision>2</cp:revision>
  <dc:subject/>
  <dc:title/>
</cp:coreProperties>
</file>